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drawing>
          <wp:inline distT="0" distB="0" distL="0" distR="0">
            <wp:extent cx="6157595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БЩИЕ ПРИНЦИПЫ ОРГАНИЗАЦИИ ПИТАНИЯ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Для  организации  питания  учащихся 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  специальные  помещения - помещение школьной столовой МБОУ « Гимназия №10 ЗМР РТ»,  соответствующе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требованиям  действующих  санитарных  норм  и  правил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помещение кабинета №5 для организации школьного буфета  на переменах,  готовая продукция в который доставляется из школьной столовой МБОУ « Гимназия №10 ЗМР РТ»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3.  Режим питания в ОУ определяется 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Питание  в  ОУ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 а  также  меню-раскладок,  содержащих  количественные  данные о рецептуре блюд школьной столовой МБОУ « Гимназия №10 ЗМР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 допуск учащихся в школьную столовую и отпуск готовой продукции  регулируется договором о сотрудничестве МБОУ «Открытая СОШ№1 ЗМР РТ и МБОУ   « Гимназия №10 ЗМР РТ». Учредитель может изменить поставщика блюд и объем выделения субсидий на 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 Обслуживание  горячим  питанием  учащихся  осуществляется  штатными  сотрудниками  гимназии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, т.е. работниками школьной столовой МБОУ « Гимназия №10 ЗМР Р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а 2.4.2.2821-1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 Директор  ОУ  является  ответственным  лицом  за  организацию  и  полноту охвата учащихся горячим питанием.  Им ежедневно назначается дежурный администратор - ответственное  лицо  за  организацию  учащихся горячи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ПОРЯДОК ОРГАНИЗАЦИИ ПИТАНИЯ УЧАЩИХСЯ В 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итание  учащихся  организуется  на  бесплатной  основе ( за  счет  бюджетных  средств)  и платной основе (средств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общаются из школьной столовой МБОУ  « Гимназия №10 ЗМР РТ»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МБОУ « Гимназия №10 ЗМР РТ» осуществляет производственную деятельность в режиме  двухсменной работы ОУ и шестидневной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Отпуск  горячего  питания  обучающимся  организуется  по  классам   на перемене после 3 урока. Продолжительность обеденного перерыва -  20 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При посещении школьной столовой МБОУ «Гимназия №10 ЗМР РТ» ответственный  дежурный  администратор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ри работе школьного буфета ответственное лицо за организацию горячего питания в ОУ  и классные руководители определяют количество блюд и выпечки по результату опроса учащихся ОУ после 1 уро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 и порядка  в период приема пищи;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ОРГАНИЗАЦИИ ШКОЛЬНОГО ПИТАНИЯ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2.  Контроль  целевого  использования,  учета  поступления  и  расходования  денежных    средств осуществляет  ИК ЗМР Р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 Текущий  контроль  организации  питания  школьников  в  учреждении  осуществляют  ответственные  за  организацию  питания,  уполномоченные  члены  родительского комитет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2:00Z</dcterms:created>
  <dc:creator>SamLab.ws</dc:creator>
  <dc:description/>
  <cp:keywords/>
  <dc:language>en-US</dc:language>
  <cp:lastModifiedBy>директор</cp:lastModifiedBy>
  <cp:lastPrinted>2012-11-30T10:04:00Z</cp:lastPrinted>
  <dcterms:modified xsi:type="dcterms:W3CDTF">2018-04-04T17:11:00Z</dcterms:modified>
  <cp:revision>22</cp:revision>
  <dc:subject/>
  <dc:title>   Положение об организации питания учащихся в школе</dc:title>
</cp:coreProperties>
</file>